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30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2 апреля 2025 года   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Каманова Руслана Василье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26.10.2024 г. в 00 час. 01 мин. генеральный директор *** Каманов Р.В. не представил в Инспекцию ФНС России по г. Сургуту Ханты-Мансийскому автономному округу - Югре расчёт (квартальный)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/>
      </w:pPr>
      <w:r>
        <w:rPr/>
        <w:t>Каманов Р.В.</w:t>
      </w:r>
      <w:r>
        <w:rPr>
          <w:spacing w:val="3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- расчет по страховым взносам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 - Югре не поступал.</w:t>
      </w:r>
    </w:p>
    <w:p>
      <w:pPr>
        <w:pStyle w:val="Normal"/>
        <w:ind w:firstLine="567"/>
        <w:jc w:val="both"/>
        <w:rPr/>
      </w:pPr>
      <w:r>
        <w:rPr/>
        <w:t>Документы, подтверждающие, что расчёт был представлен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у сделать вывод о виновности Каманова Р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Каманова Р.В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Каманова Руслана Василье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3042515177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